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 _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Geral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, já qualificado, por seu procurador firmatário, nos autos da Reclamatória Trabalhista autuada sob nº _____________ movida contra _____________ LTDA, respeitosamente, vem a presença de V. Exª. dizer e requerer o que segu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O Reclamante é pessoa humilde e de poucos recursos, situação que lhe impede de desencadear buscas de bens da Reclamada e seu administrador _____________, por verdadeira impossibilidade financei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Desta forma, necessário seja oficiado à Delegacia da Receita Federal para que remeta aos autos a declaração de bens da Reclamada e seu proprietário Sr. _____________, a fim de possibilitar a execução do acor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-SE seja oficiado a Delegacia da Receita Federal para que remeta aos autos as últimas 03 declarações de bens apresentadas pela Reclamada e seu proprietário Sr. 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.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5:00Z</dcterms:created>
  <dc:creator>Guilherme</dc:creator>
  <dc:description/>
  <dc:language>en-US</dc:language>
  <cp:lastModifiedBy>Guilherme</cp:lastModifiedBy>
  <dcterms:modified xsi:type="dcterms:W3CDTF">2006-04-16T20:16:00Z</dcterms:modified>
  <cp:revision>1</cp:revision>
  <dc:subject/>
  <dc:title>EXMO</dc:title>
</cp:coreProperties>
</file>